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rinterSEL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1994 by Harald L�ff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s and files in this distribution are freely distribu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are also Copyright (c) Harald L�ffler They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no more than a nominal fee is charged to cove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costs. No commercial usage is permitted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uthor. Everything in this distribution must be kept togeth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unmodified form. The only thing I ask for is to send me a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me, what you think about Print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ove is generally known as mail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odity helps you managing the work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by popping up a GUI that lets you selec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be active by pressing this printer�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ly everything can be chosen by the icon�s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EL V1.1 requires KICKSTART &amp; WORKBENCH 2.0 or hig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EL is very easy to install, just copy it together with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ver you want, i.e. to WB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EL uses WB�s Icontooltypes, that�s why it can be only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ooltypes you can set all information, PrintSEL needs to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e the window-coordinates, the number of the printers (max 5)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handle, the printer�s names and printerdrivers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and fontsize. You can although set the standard commod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. When you start the program, it pops up (or not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OPUP=NO) a little (max 200x200) window with a gadge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you selected in the tooltypes. The pressed gadge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printer. If you want to print on another printer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ick its gadget and switch your Parallelportswitch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EL although behaves like every normal Commodity. You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de the window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ooltypes can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CX_POPUP=YES or NO</w:t>
        <w:tab/>
        <w:tab/>
        <w:tab/>
        <w:t>-&gt; Standard CX-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_PRIORITY</w:t>
        <w:tab/>
        <w:tab/>
        <w:tab/>
        <w:tab/>
        <w:tab/>
        <w:tab/>
        <w:tab/>
        <w:t>-&gt; Standard CX-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_POPKEY</w:t>
        <w:tab/>
        <w:tab/>
        <w:tab/>
        <w:tab/>
        <w:tab/>
        <w:tab/>
        <w:tab/>
        <w:tab/>
        <w:t>-&gt; Standard CX-Tool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=1 to 5</w:t>
        <w:tab/>
        <w:tab/>
        <w:tab/>
        <w:tab/>
        <w:tab/>
        <w:t>-&gt; Number of printers to b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nr=1 to 5</w:t>
        <w:tab/>
        <w:tab/>
        <w:tab/>
        <w:tab/>
        <w:tab/>
        <w:t>-&gt; Active printer when PrintSEL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opedge,</w:t>
        <w:tab/>
        <w:tab/>
        <w:tab/>
        <w:tab/>
        <w:tab/>
        <w:tab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leftedge,</w:t>
        <w:tab/>
        <w:tab/>
        <w:tab/>
        <w:tab/>
        <w:tab/>
        <w:tab/>
        <w:t xml:space="preserve"> \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width and</w:t>
        <w:tab/>
        <w:tab/>
        <w:tab/>
        <w:tab/>
        <w:tab/>
        <w:tab/>
        <w:t xml:space="preserve"> /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height</w:t>
        <w:tab/>
        <w:tab/>
        <w:tab/>
        <w:tab/>
        <w:tab/>
        <w:tab/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Xname=NAME     </w:t>
        <w:tab/>
        <w:t>-&gt; Name of print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Xexec=DRIVER</w:t>
        <w:tab/>
        <w:tab/>
        <w:tab/>
        <w:t>-&gt; Name of printer X�s driverp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=name</w:t>
        <w:tab/>
        <w:tab/>
        <w:tab/>
        <w:tab/>
        <w:tab/>
        <w:tab/>
        <w:tab/>
        <w:tab/>
        <w:t>-&gt; Exact nam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size</w:t>
        <w:tab/>
        <w:tab/>
        <w:tab/>
        <w:tab/>
        <w:tab/>
        <w:tab/>
        <w:t>-&gt; Size for this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About the driver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riverpresets specified in the printerXexec-tooltype must b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and name of Preset, saved with the Prefs-Program "Printer"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ave as ..." menu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released as is. No warranty on any damage or mis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or ki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uthor, bugs, to do�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though Version 1.0 with only one difference: It�s no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�s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I want to do in future: Tell me what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found some of this ugly bugs:( , want to make some suggestions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ell me :-) something else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    _/     _/            Harald Loe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/    _/     _/             Schenkenbergstra�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/_/_/_/     _/              73733 Esslingen /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/    _/     _/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/    _/     _/_/_/_/          e-mail: loefflhd@trick.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ossible, please use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This is really THE END of this lousy doc! 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